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46"/>
        <w:gridCol w:w="900"/>
        <w:gridCol w:w="156"/>
        <w:gridCol w:w="204"/>
        <w:gridCol w:w="800"/>
        <w:gridCol w:w="265"/>
        <w:gridCol w:w="980"/>
        <w:gridCol w:w="280"/>
      </w:tblGrid>
      <w:tr>
        <w:trPr>
          <w:trHeight w:val="383" w:hRule="atLeast"/>
        </w:trPr>
        <w:tc>
          <w:tcPr>
            <w:tcW w:w="10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ยงานรายละเอียดประมาณการรายจ่ายงบประมาณรายจ่ายทั่วไป</w:t>
            </w:r>
          </w:p>
        </w:tc>
      </w:tr>
      <w:tr>
        <w:trPr>
          <w:trHeight w:val="368" w:hRule="atLeast"/>
        </w:trPr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ประจำปีงบประมาณ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558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15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ทศบาลตำบลควนเสาธง</w:t>
            </w:r>
          </w:p>
        </w:tc>
      </w:tr>
      <w:tr>
        <w:trPr>
          <w:trHeight w:val="368" w:hRule="atLeast"/>
        </w:trPr>
        <w:tc>
          <w:tcPr>
            <w:tcW w:w="102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ำเภอ ตะโหมด   จังหวัดพัทลุง</w:t>
            </w:r>
          </w:p>
        </w:tc>
      </w:tr>
      <w:tr>
        <w:trPr>
          <w:trHeight w:val="360" w:hRule="atLeast"/>
        </w:trPr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</w:p>
        </w:tc>
        <w:tc>
          <w:tcPr>
            <w:tcW w:w="6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</w:p>
        </w:tc>
        <w:tc>
          <w:tcPr>
            <w:tcW w:w="15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ประมาณการรายจ่ายรวม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9,469,78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าท จ่ายจากรายได้จัดเก็บเอง  หมวดภาษีจัดสรรและหมวดเงินอุดหนุนทั่วไป แยกเป็น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แผนงานบริหารงานทั่วไป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านบริหารทั่วไ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9,469,7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บุคลาก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,645,1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,624,6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เดือนนาย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องนา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95,5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ป็นเงินเดือนของนายกเทศมนตรีและรองนายกเทศมนตรี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น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องนาย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2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งินค่าตอบแท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ระจำตำแหน่งขอ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นายก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ทศมนตรี  และ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องนายก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ทศมนตรี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องนาย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2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เงินค่าตอบแทนพิเศษให้แก่นายกเทศมนตรี  และรองนายกเทศมนตรี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ที่ปรึกษานายกเทศมนตรี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98,7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เงินเดือ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ลขานุการ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ที่ปรึกษานายกเทศมนตรี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,490,4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ตอบแทนรายเดือนของประธานสภาเทศบาล  รองประธานสภาเทศบาล  สมาชิกสภาเทศบาล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,020,5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งินเดือนพนัก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,250,5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พื่อจ่ายเป็นเงินเดือนพนักงานเทศบาล  พร้อมทั้งเงินปรับปรุงเงินเดือนประจำปี จำนวน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ัตรา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ประจำตำแหน่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44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เงินประจำตำแหน่งพนักงานเทศบาล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ามประกาศคณะกรรมการมาตรฐานการบริหารงานบุคคลส่ว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ท้องถิ่น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รื่องกำหนดมาตรฐานกลางการบริหารงานบุคคลส่วนท้องถิ่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8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556)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พนักงานจ้า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,536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งินเดือนพนักงานจ้างตามภารกิ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564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้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แก่พนักงานจ้างตามภารกิจ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  <w:p>
            <w:pPr>
              <w:pStyle w:val="Normal"/>
              <w:ind w:right="-14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งินเดือนพนักงานจ้างทั่วไป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972,000.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จ้างพนักงานจ้างทั่วไ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องเทศบาลตำบลควนเสาธง 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9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เพิ่มต่าง ๆของพนักงานจ้า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9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เงินเพิ่มการครองชีพชั่วคราวของพนัก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้างตามภารกิจ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ัตรา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,755,6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84,6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8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งินประโยชน์ตอบแทนอื่นเป็นกรณีพิเศ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0,000.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เงินประโยชน์ตอบแทนอื่นเป็นกรณีพิเศษแก่ข้าราชการ  พนักงานและลูกจ้างของเทศบา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คณะกรรมการประเมินผลงานของพนักงานเทศบาล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30,000.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เงิ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คณะกรรมการออกข้อสอบประเมินผล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นักงานเทศบาล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เบี้ยประชุ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เป็นค่าเบี้ยประชุมให้แก่คณะกรรมการ อนุกรรมการประจำสภาเทศบาลตำบลควนเสาธ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เทศบาลได้       แต่งตั้งขึ้นเพื่อปฏิบัติหน้าที่ตามประกาศหรือคำสั่งของเทศบาลฯลฯ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การปฏิบัติงานนอกเวลาราชกา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เป็นค่าตอบแทนการปฏิบัติงานนอกเวลาราชการให้แก่พนักงานเทศบาล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ูกจ้างประจ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พนักงานจ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าง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่วไป  ถือปฏิบัติตามหนังสือกระทรวงมหาดไทยที่  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0808.4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562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5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t>2550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เช่าบ้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9,6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เป็นค่าเช่าบ้านให้แก่พนักงานเทศบาล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ช่วยเหลือการศึกษาบุต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เป็นเงินช่วยเหลือการศึกษาบุตรของพนักงานเทศบาล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สอ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,64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ยจ่ายเพื่อให้ได้มาซึ่งบริกา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5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้างเหมาบริการให้ผู้รับจ้างทำการอย่างใดอย่างหนึ่ง  เช่น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จ้างแรงงาน  ค่าจ้างเหมาบริการ  </w:t>
            </w:r>
          </w:p>
          <w:p>
            <w:pPr>
              <w:pStyle w:val="Normal"/>
              <w:ind w:left="267" w:hanging="26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โฆษณาและเผยแพร่ ข่าวทางวิทยุกระจายเสียง  โทรทัศน์  หรือสื่อสิ่งพิมพ์ต่าง ๆ  และการประชาสัมพันธ์  </w:t>
            </w:r>
          </w:p>
          <w:p>
            <w:pPr>
              <w:pStyle w:val="Normal"/>
              <w:ind w:left="-32" w:firstLine="3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 จัดทำป้ายประชาสัมพันธ์  ค่าจัดทำป้ายไวนิล  เช่น  การจัดทำวารสารเผยแพร่ผลการดำเนินงานเทศบาลค่าถ่ายเอกสา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/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ข้าปกหนังสือต่าง ๆ  ค่าจ้างทำวารสารเทศบาล  ค่าจ้างทำปฏิทิน  ค่าล้างรูปถ่าย  ค่าถ่ายเอกสาร  ค่ารับวารสาร  ค่าจัดเก็บขยะมูลฝอย  ค่าธรรมเนียมการทิ้งขยะ  เงินประกันภัยรถยนต์ของเทศบาล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จัดเก็บและบันทกข้อมูลพื้นฐานของประชาชนภายในเขตเทศบาลเพื่อใช้ประกอบในการดำเนินการวางแผนพัฒนา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ฯลฯ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ยจ่ายเกี่ยวกับการรับรองและพิธีกา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ต้อนรับบุคคลหรือคณะบุคคลที่มาตรวจงาน  นิเทศงาน  เยี่ยมชมหรือมาดำเนินการอื่นใดอันเป็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โยชน์แก่เทศบาล  ค่าเลี้ยงรับรองในการประชุมสภาท้องถิ่น  และคณะกรรมการ  อนุกรรมการที่ได้รับการแต่งตั้ง  เช่น ค่าอาหาร เครื่องดื่ม  ค่าของขวัญ ของรางวัลรวมไปถึงค่าบริการและค่าใช้จ่ายอื่น ๆ  ฯลฯ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รายจ่ายเกี่ยวเนื่องกับการปฏิบัติราชการที่ไม่เข้าลักษณะรายจ่ายหมวดอื่นๆ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จ่ายในการเดินทางไปราชกา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5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หร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เบี้ยเลี้ยง  ค่าพาหนะ  ค่าลงทะเบียน  ค่าเช่าที่พัก  และค่าใช้จ่ายอื่น ๆ ในการเดินท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ป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าชการ หรือไปอบรมสัมมนาทั้งในราชอาณาจักร  และนอกราชอาณาจักร  ของพนักงานเทศบาล  พนักงานจ้าง คณะผู้บริหารและสมาชิกสภาเทศบาล 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209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จัดงานรัฐพิธี  วั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ัญของชาติ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t xml:space="preserve">นามชมหรือมาดำเนินการอื่นใดอัน </w:t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จั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ิจกรรมต่าง ๆ  เช่น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งานรัฐพิธี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สำคัญของชาติ  วันปิยะมหาราช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เฉลิมพระชนมพรรษา  วันแม่แห่งชาติ  ฯลฯ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ปรับปรุงศูนย์จัดซื้อจัดจ้างอำเภอตะโหมด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9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ปรับปรุงศูนย์รวมข่าวการจัดซื้อจัดจ้างของหน่วยการบริหารส่วนอำเภ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ะโหมด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บริหารจัดการศูนย์ฯ  เช่น  การจัดซื้อวัสดุสำนักงาน  จ้างเหมา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จ้าหน้าที่ประจำศูนย์ฯ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วันเทศบาล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จัดกิจกรรมของหน่วยงาน  หรือเป็นค่าใช้จ่ายในการจั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ิจกรรม  โด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่วมกั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น่วยงานอื่น ๆ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่ายเป็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อาหาร อาหารว่าง และเครื่องดื่ม ค่าเครื่องไทยธรรม  ดอกไม้ ธูปเทีย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อื่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ๆ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เกี่ยวข้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การจัดกิจกรร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ฯลฯ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อบรมและทัศนะศึกษาดูงา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0,000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ป็นค่าใช้จ่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การอบรมสัมมนาและทัศนะศึกษาดูงาน  เพื่อเพิ่มประสิทธิภาพให้แก่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ศบา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นักงานเทศบาล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ลูกจ้างประจำ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นักงานจ้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่วไป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มาชิกสภาเทศบาล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บำรุงรักษาและซ่อมแซ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่อมแซ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ำรุงรักษ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รัพย์สิน  เพื่อให้ใช้งานได้ตามปกติ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งเงินไม่เกิ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>5,000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วัสดุ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6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วัสดุสำนักงาน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จำนวน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0,00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สิ่งของ  เครื่องใช้ต่าง ๆ  วัสดุสำนักงาน  เช่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ู้  โต๊ะ  เก้าอี้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ดาษ แฟ้ม ปากก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ินสอ หมึกเครื่องถ่ายเอกสาร  ธงชาติ  พรมปูพื้น  ม่าน  มู่ลี่  พระบรมฉายาลักษณ์  ที่เจาะกระดาษ  ฯลฯ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ไฟฟ้าและวิทยุ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วัสดุไฟฟ้าและวิทยุ  เช่น  สายไฟฟ้า  ปลั๊ก  สวิทซ์  หลอดไฟฟ้า  ถ่านไฟฉาย  ลำโพง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มโครโฟน  ไฟฉาย  สปอตไลท์  ไฟกระพริบ  ฯลฯ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งานบ้านงานครัว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ซื้อสิ่งของเครื่องใช้ต่างๆ เช่น แปรง ไม้กวาด  สบู่  ผงซักฟอก  น้ำดื่ม  ฯลฯ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วัสดุยานพาหนะและขนส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วัสดุอุปกรณ์อะไหล่ต่าง ๆ  ของยานพาหนะ  เช่น  ยางนอก  ยางใน  แบตเตอรี่  หัวเทีย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อุปกรณ์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ใช้กับรถยนต์ส่วนกลาง  รถจักรยานยนต์  รถกู้ภั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EMS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ถดับเพลิง  รถบรรทุกน้ำ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่องตัดหญ้าของเทศบาล  ฯลฯ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เชื้อเพลิงและหล่อลื่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จำนวน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50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ซื้อน้ำมันเบนซิน  น้ำมันดีเซล  น้ำมันหล่อลื่นต่าง ๆ  ที่ใช้กับรถยนต์ส่วนกลาง  รถจักรยานยนต์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ถกู้ภั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EMS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ครื่องตัดหญ้าของเทศบาล  ฯลฯ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คอมพิวเตอร์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จัดซื้อวัสดุคอมพิวเตอร์ เช่น แผ่นดิสก์ หมึกคอมพิวเตอร์  เมาส์  หัวพิมพ์  โปรแกรม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ื่นๆ  ที่เกี่ยวข้องกับ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สาธารณูปโ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71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ไฟฟ้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3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แส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ฟฟ้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หร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เทศบาลตำบลควนเสาธ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แก่การไฟฟ้าส่วนภูมิภาคอำเภอตะโหม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บริการโทรศัพท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5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โทรศัพท์สำหรับสำนักงานเทศบาลตำบลควนเสาธง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แก่องค์การโทรศัพท์อำเภอตะโหม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บริการไปรษณีย์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ฝาก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่งไปรษณีย์รายเดือน  ค่าโทรเลข  ค่าธนาณัติ ค่าซื้อดวงตราไปรษณียากร  ค่าส่งโทรสารหรือส่งแฟกซ์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บริการสื่อสารและโทรคมนาคม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6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เกี่ยวกับการใช้ระบบอินเตอร์เน็ต  ค่าธรรมเนียมในการใช้บริการ  ค่าเช่าคู่สายอินเตอร์เน็ต  ค่าเช่าพื้นที่เว็บไซด์สำนักงานเทศบาลตำบลควนเสาธง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ลงท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4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ครุภัณฑ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4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จัดซื้อโต๊ะ – เก้าอี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 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 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9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พื่อจ่ายเป็นค่าจัดซื้อโต๊ะ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เก้าอี้  สำหรับพนักงานระดับ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 – 6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ชุด  จัดซื้อตามราคาท้องตลาด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รุภัณฑ์คอมพิวเตอร์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จัดซื้อเครื่องปรินเตอร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 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,000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พื่อจ่ายเป็นค่าจัดซื้อเครื่องเลเซอร์ปรินเตอร์ 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ครื่อ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ุณลักษณะ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ามละเอียดในการพิมพ์  สูงถึ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200 x 1200 dpi  Effective Outpu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ามเร็วในการพิมพ์ขาว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ดำ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4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ผ่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นาที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A4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letter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ามเร็วในการพิมพ์หน้าแรก  น้อยกว่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วินาที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ากโหมด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Ready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ามเร็วหน่วยประมวลผล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300MHz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หน่วยความจำ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MB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รองรับปริมาณงานพิมพ์ต่อเดือ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2,00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น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ภาษาเครื่องพิมพ์  การเชื่อมต่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Hi-Speed USB 2.0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ถาดใส่กระดาษสูงสุด  ถาดเข้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5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แผ่น  ถาดเอนกประสงค์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ผ่น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ถาดออก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แผ่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ว่ำหน้า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t>าษ</w:t>
            </w:r>
            <w:r>
              <w:rPr>
                <w:rFonts w:cs="TH SarabunPSK" w:ascii="TH SarabunPSK" w:hAnsi="TH SarabunPSK"/>
                <w:vanish/>
                <w:color w:val="000000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t xml:space="preserve">รองรับกระสง๕ ถาดเข้า  ่อกว่า </w:t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รองรับกระดาษ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A4,A5,A6,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บำรุงรักษาและปรับปรุงครุภัณฑ์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ำรุงรักษาและปรับปรุงครุภัณฑ์ให้สามารถใช้งานได้ตามปก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งเงินเกิ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เงินอุดหน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อุดหนุ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อุดหนุนกิจการที่เป็นสาธารณประโยชน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ุดหนุนเหล่ากาชาดจังหวัดพัทลุ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่ายเป็นเงิ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ุดหนุ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ก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หล่ากาชาดจังหวัดพัทลุง  เพื่อนำไปช่วยเหลือกาชาดจังหวัดพัทลุง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งินอุดหน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กิจการที่เป็นสาธารณประโยชน์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วางแผนสถิติและวิชา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สอ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ๆ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จัดทำประชาคมระดับหมู่บ้านระดับตำบลทบทวนแผนชุมชน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ัดทำแผนพัฒนาสามป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ในการจัดประชุมประชาคมระดับหมู่บ้าน ระดับตำบล  ประกอบการจัดทำแผนชุมชน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ผนพัฒนาสามปี  สำหรับจ่ายเป็นค่าจัดซื้อวัสดุอุปกรณ์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ป้ายประชาสัมพันธ์  ค่าอาหาร อาหาร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เครื่องดื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บริหารงานคลั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,203,8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บุคลาก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,244,3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,244,3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ดือนพนักงา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121,1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เงินเดือ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ก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นักงานเทศบาล 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พิ่มต่าง ๆ ของพนักงา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จำนวน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8,000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เงินเพิ่มค่าครองชีชั่วคราวให้แก่พนักงานเทศบาล  จำนว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ประจำตำแหน่ง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t>0  [km</w:t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vanish/>
                <w:color w:val="000000"/>
                <w:sz w:val="34"/>
                <w:szCs w:val="34"/>
              </w:rPr>
              <w:fldChar w:fldCharType="begin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b/>
                <w:sz w:val="34"/>
                <w:b/>
                <w:szCs w:val="34"/>
                <w:bCs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2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เงินประจำตำแหน่งหัวหน้ากองคลัง  และค่าตอบแทนพิเศษของพนักงานที่ควรได้รับต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ะเบียบ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กำห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จ้างลูกจ้างประจำ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จำนว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92,36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้างลูกจ้างประจำและปรับปรุงเงินค่าจ้างประจำปี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ตอบแทนพนักงานจ้าง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16,84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งินเดือนพนักงานจ้างตามภารกิจ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84,84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้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แก่พนักงานจ้างตามภารกิจ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  <w:p>
            <w:pPr>
              <w:pStyle w:val="Normal"/>
              <w:ind w:right="-140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งินเดือนพนักงานจ้างทั่วไป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432,000.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จ้างพนักงานจ้างทั่วไ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องเทศบาลตำบลควนเสา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พิ่มต่าง ๆของพนักงานจ้า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4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เงินเพิ่มการครองชีพชั่วคราวของพนัก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้างตามภารกิจ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ัตรา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รว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95,600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รว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6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่าตอบแทนผู้ปฏิบัติราชการอันเป็นประโยชน์แก่องค์กรปกครองส่วนท้องถิ่น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5,00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งินประโยชน์ตอบแทนอื่นเป็นกรณีพิเศ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0,000.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เงินประโยชน์ตอบแทนอื่นเป็นกรณีพิเศษแก่ข้าราชการ  พนักงานและลูกจ้างของเทศบาลตำบ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ตอบแทนคณะกรรมการดำเนินการจัดซื้อจัดจ้าง  คณะกรรมการตรวจงานจ้างและผู้ควบคุมการ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ก่อสร้าง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25,000.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เงิ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ตอบแทนคณะกรรมการดำเนินการจัดซื้อจัดจ้าง  คณะกรรมการตรวจงานจ้างและผู้ควบคุม การก่อสร้าง  ตามหนังสือที่กระทรวงมหาดไทย  ที่ ม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0808.4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652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ลงวันที่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พฤศจิกาย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554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                                                                            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การปฏิบัติงานนอกเวลาราช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ตอบแทนการปฏิบัติงานนอกเวลาราชการ ให้แก่พนักงานเทศบาล ลูกจ้างประจำ และพนักงานจ้าง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เช่าบ้าน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35,6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เช่าบ้าน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เงินช่วยเหลือการศึกษาบุตร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ำนวน   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เงินช่วยเหลือการศึกษาบุตรให้แก่พนักงานเทศบาล  และลูกจ้างประจำ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สอย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รว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22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ยจ่ายเพื่อให้ได้มาซึ่งบริกา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7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ind w:left="-32" w:hanging="148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้างเหมาแรงงาน  ค่าจ้างจดมาตรน้ำ  ค่าเก็บค่าน้ำประปา ค่าเย็บหนังสือ  ค่าเช่าทรัพย์สิน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อกจากค่าเช่าบ้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โฆษณาและ  เผยแพร่  ค่าจ้างเหมาบริการต่าง ๆ  ค่าติดตั้งไฟฟ้า  ค่าติดตั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ฯลฯ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ายจ่ายเกี่ยวเนื่องกับการปฏิบัติราชการที่ไม่เข้าลักษณะรายจ่ายหมวดอื่นๆ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ใช้จ่ายในการเดินทางไปราช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จำนวน  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0,000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เดินทางไปราชการทั้งใ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อาณาจักร  แ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อกราชอาณาจักรสำหรับเป็นค่าลงทะเบียน  ค่าเบี้ยเลี้ยง  ค่าพาหนะ  ค่าเช่าที่พัก  และค่าใช้จ่ายอื่น ๆ  ในการเดินทางไปราชการหรือไปอบรมสัมมนาของพนักงานเทศบาล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จัดทำแผนที่ภาษีและทะเบียนทรัพย์สิ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42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vanish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t xml:space="preserve">ระจำ  ทศบาล  วลาราชการ                                                     </w:t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้างลูกจ้างในการสำรวจข้อมูลภาคสนาม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น ค่าคัดลอกข้อมูล  ค่าแสกนระวาง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จัดซื้อวัสดุ  เครื่องเขียนแบบพิมพ์  และค่าใช้จ่ายอื่น ๆ  ที่จำเป็นในโครง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บำรุงรักษาและซ่อมแซ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่อมแซ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ำรุงรักษ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รัพย์สิน  เพื่อให้ใช้งานได้ตามปกติ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งเงินไม่เกิ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,000  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วัสดุ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รวม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6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วัสดุสำนัก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พื่อซื้อแลกเปลี่ยน  จ้างทำ  ทำเอง  หรือกรณีอื่นใดที่ได้มาซึ่งกรรมสิทธิ์ในสิ่งของ  และเครื่องใช้ต่าง ๆ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่น กระดาษ  ปากกา  ดินสอ  แฟ้ม ขาต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ดานดำ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ถูพื้น  น้ำดื่ม ฯลฯ 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ไฟฟ้าและวิทยุ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สายไฟฟ้า  ปลั๊กไฟฟ้า  หลอดไฟฟ้า  ฯลฯ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ยานพาหนะและขนส่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จำนวน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แบตเตอรี่  ยางนอก  ยางใน  หัวเทียน  และอะไหล่อื่น ๆ  ของรถจักรยานยนต์ที่อยู่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วามรับผิดชอบ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เชื้อเพลิงและหล่อลื่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vanish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t xml:space="preserve">อง  และเครื่องใช้ต่าง ๆ   </w:t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น้ำมันเชื้อเพลิง  น้ำมันเครื่อง เพื่อใช้สำหรับรถจักรยานยนต์ แก๊สหุงต้ม  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คอมพิวเตอร์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จัดซื้อวัสดุคอมพิวเตอร์  เช่น  แผ่นหรือจานบันทึกข้อมูล  กระดาษต่อเนื่องเมมโมรี่   โปรแก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อมพิวเตอร์  หรือซอฟแวร์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ฯลฯ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สาธารณูปโภค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บริการสื่อสารและโทรคมนาค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vanish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 w:val="34"/>
                <w:szCs w:val="34"/>
              </w:rPr>
              <w:fldChar w:fldCharType="begin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t>0</w:t>
            </w:r>
            <w:r>
              <w:rPr>
                <w:sz w:val="34"/>
                <w:szCs w:val="34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ทรศัพท์ของสำนัก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หรื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ิดต่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ื่อสารอื่น ๆ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ลงท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รวม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3,9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ครุภัณฑ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63,9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รุภัณฑ์สำนัก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จัดซื้อเครื่องพิมพ์ดี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5,000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จัดซื้อเครื่องพิมพ์ดีด  มีคุณลักษณะพื้นฐานดังนี้</w:t>
            </w:r>
          </w:p>
          <w:p>
            <w:pPr>
              <w:pStyle w:val="Normal"/>
              <w:autoSpaceDE w:val="false"/>
              <w:ind w:left="267" w:hanging="26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ป้นอักษรภาษาอังกฤษมี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6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ป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ป้นอักษรภาษาไทยมี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6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ป้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ากกว่าเครื่องทั่วไป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ป้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ป้นอักษรแถวล่างสุดมี  </w:t>
            </w:r>
            <w:r>
              <w:rPr>
                <w:rFonts w:cs="TH SarabunPSK" w:ascii="TH SarabunPSK" w:hAnsi="TH SarabunPSK"/>
                <w:sz w:val="34"/>
                <w:szCs w:val="34"/>
              </w:rPr>
              <w:t>10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ป้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ไกในการพิมพ์อักษรบนเป็นแบแบยกหว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ช่องไฟอักษรขนาด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2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ต่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ิ้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ป้นอักษรชัดเจนเพราะเป็นการหล่อตัวอักษรลึกลงไปในแป้น  ไม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บเลื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ครื่องคงทนถาวร  แข็งแรง  เพราะโครงสร้างเป็นเหล็กก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ป็นเครื่องพิมพ์ที่พิมพ์ด้วยความเร็วได้คล่องแคล่ว ก้านอักษรไ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ิดข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จัดซื้อตามราคาท้องตลา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รุภัณฑ์คอมพิวเตอร์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จัดซื้อคอมพิวเตอร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น๊ตบุ๊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8,000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เครื่องคอมพิวเตอร์ สำหรับงานสำนักงาน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่อง  คุณลักษณะพื้นฐานดังนี้</w:t>
            </w:r>
          </w:p>
          <w:p>
            <w:pPr>
              <w:pStyle w:val="Normal"/>
              <w:autoSpaceDE w:val="false"/>
              <w:ind w:left="447" w:hanging="26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CPU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 2 Core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ความเร็ว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ญญา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ฬิ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ม่น้อยกว่า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.6 GHz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RAM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นิ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DDR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ดีกว่า มีขนาดไม่น้อ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ว่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>4 GB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Hard Disk)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00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GB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จอภาพชนิด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WXGA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รือดีกว่า  มีขนาดไม่น้อยกว่า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4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ิ้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DVD-RW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น่วย</w:t>
            </w:r>
          </w:p>
          <w:p>
            <w:pPr>
              <w:pStyle w:val="Normal"/>
              <w:autoSpaceDE w:val="false"/>
              <w:ind w:left="267" w:hanging="26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 </w:t>
            </w:r>
            <w:r>
              <w:rPr>
                <w:rFonts w:cs="TH SarabunPSK" w:ascii="TH SarabunPSK" w:hAnsi="TH SarabunPSK"/>
                <w:sz w:val="34"/>
                <w:szCs w:val="34"/>
              </w:rPr>
              <w:t>Network Interface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บบ </w:t>
            </w:r>
            <w:r>
              <w:rPr>
                <w:rFonts w:cs="TH SarabunPSK" w:ascii="TH SarabunPSK" w:hAnsi="TH SarabunPSK"/>
                <w:sz w:val="34"/>
                <w:szCs w:val="34"/>
              </w:rPr>
              <w:t>10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cs="TH SarabunPSK" w:ascii="TH SarabunPSK" w:hAnsi="TH SarabunPSK"/>
                <w:sz w:val="34"/>
                <w:szCs w:val="34"/>
              </w:rPr>
              <w:t>100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cs="TH SarabunPSK" w:ascii="TH SarabunPSK" w:hAnsi="TH SarabunPSK"/>
                <w:sz w:val="34"/>
                <w:szCs w:val="34"/>
              </w:rPr>
              <w:t>1000  Base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T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ดีกว่า</w:t>
            </w:r>
          </w:p>
          <w:p>
            <w:pPr>
              <w:pStyle w:val="Normal"/>
              <w:autoSpaceDE w:val="false"/>
              <w:ind w:left="267" w:hanging="267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ามารถใช้งานได้ไม่น้อยกว่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>Wi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Fi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</w:rPr>
              <w:t>802.11b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cs="TH SarabunPSK" w:ascii="TH SarabunPSK" w:hAnsi="TH SarabunPSK"/>
                <w:sz w:val="34"/>
                <w:szCs w:val="34"/>
              </w:rPr>
              <w:t>g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cs="TH SarabunPSK" w:ascii="TH SarabunPSK" w:hAnsi="TH SarabunPSK"/>
                <w:sz w:val="34"/>
                <w:szCs w:val="34"/>
              </w:rPr>
              <w:t>n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Bluetooth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ซื้อตามราคาท้องตลา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จัดซื้อเครื่องพิมพ์ชนิดเลเซอร์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9,9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276" w:hanging="1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จัดซื้อเครื่องพิมพ์ชนิ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ลเซอร์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ลักษณะพื้นฐาน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ความละเอียดในการพิมพ์ไม่น้อยกว่า  </w:t>
            </w:r>
            <w:r>
              <w:rPr>
                <w:rFonts w:cs="TH SarabunPSK" w:ascii="TH SarabunPSK" w:hAnsi="TH SarabunPSK"/>
                <w:sz w:val="34"/>
                <w:szCs w:val="34"/>
              </w:rPr>
              <w:t>1,200 x 1,200  dpi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ความเร็วในการพิมพ์ ไม่น้อยกว่า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5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น้าต่อนาที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น่วยความจำ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</w:rPr>
              <w:t>Memory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>64 MB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</w:rPr>
              <w:t>Interface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แบบ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Parallel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รือ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USB 2.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ดีกว่า จำนวนไม่น้อยกว่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ีช่องเชื่อมระบบเครือข่าย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</w:rPr>
              <w:t>Network Interface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บบ</w:t>
            </w:r>
            <w:r>
              <w:rPr>
                <w:rFonts w:cs="TH SarabunPSK" w:ascii="TH SarabunPSK" w:hAnsi="TH SarabunPSK"/>
                <w:sz w:val="34"/>
                <w:szCs w:val="34"/>
              </w:rPr>
              <w:t>10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cs="TH SarabunPSK" w:ascii="TH SarabunPSK" w:hAnsi="TH SarabunPSK"/>
                <w:sz w:val="34"/>
                <w:szCs w:val="34"/>
              </w:rPr>
              <w:t>100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Base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TX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ดีกว่าจำนวนไม่น้อยกว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34"/>
                <w:szCs w:val="34"/>
              </w:rPr>
              <w:t>A4,Letter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ซื้อตามราคาท้องตลา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จัดซื้อเครื่องพิมพ์เลเซอร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LED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ขาวดำ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1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จัดซื้อเครื่องพิมพ์ชนิดเลเซอร์  คุณลักษณะ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1,200 X 600 dpi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น้าต่อนาท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Memory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32 MB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Interface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Parallel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USB 2.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หรือดีกว่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A4,Letter,Legal,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Custom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ดยมีถาดใส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กระดาษได้รวมกันไม่น้อยกว่า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ซื้อตามราคาท้องตลา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แผนงานการรักษาความสงบภายใ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ป้องกันภัยฝ่ายพลเรือนและระงับอัคคีภัย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9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9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สอ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9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ป้องกันและบรรเทาสาธารณภัย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ในการให้ความช่วยเหลือ  เพื่อบรรเทาความเดือดร้อนในกรณีที่เกิดสาธารณภัย  เช่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ุทกภัย  อัคคีภัย วาตภั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ฝึกอบรมอาสาสมัครป้องกันภัยฝ่ายพลเรือน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ind w:left="-32" w:firstLine="32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ึกอบรมอาสาสมัครป้องกันภัยฝ่ายพลเรือ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วิทยากร  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้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ชาสัมพันธ์  ค่าอาหาร  ค่าอาหารว่างและเครื่องดื่ม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วัสดุอุปกรณ์ที่ใช้ในการฝึกอบรม  หรือจ่ายเป็นค่าลงทะเบียนในการส่งบุคคลเข้าร่วมอบรม  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อื่น ๆ  ฯลฯ  ที่เกี่ยวข้องกับ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สนับสนุนการจัดตั้งจุดตรวจเพื่อลดอุบัติเหตุในช่วงเทศกาลปีใหม่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นสงกรานต์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ในการจัดตั้งจุดตรวจหรือจุดบริการประชาชนในช่วงเทศกาลปีใหม่  หรือวันสงกรานต์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้ายประชาสัมพันธ์  ค่าอาหาร  ค่าอาหารว่างและเครื่องดื่ม  ค่าเบี้ยเลี้ยง  ค่าตอบแทนการปฏิบัติงานนอกเวล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ชการของพนักงานเทศบาลและพนักงานจ้างทั่วไปค่าใช้จ่ายอื่น ๆ  ฯลฯ  ที่เกี่ยวข้องก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แผนงานการศึกษ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บริหารทั่วไปเกี่ยวกับการศึกษา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693,12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บุคลากร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251,12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,251,1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เดือนพนัก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,251,1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เงินเดือ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แก่พนักงานเทศบาล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ประจำตำแหน่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2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เงินประจำตำแหน่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ัวหน้ากองการศึกษ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และค่าตอบแทนพิเศษของพนักงานที่ควรได้รั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ตอบแทนพนักงานจ้าง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67,98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่าจ้างพนักงานจ้างตามภารกิ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27,98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เงินเดือนให้แก่พนักงานจ้างตามภารกิจ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่าจ้างพนักงานจ้างทั่วไป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540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าท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้างพนักงานจ้างให้แก่พนักงานจ้างทั่วไป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พิ่มต่าง ๆของพนักงานจ้า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จำนวน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8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เงินเพิ่มค่าครองชีพชั่วคราวให้แก่พนักงานจ้างตามภารกิจ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32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11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งินประโยชน์ตอบแทนอื่นเป็นกรณีพิเศษ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0,000.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เงินประโยชน์ตอบแทนอื่นเป็นกรณีพิเศษแก่ข้าราชการ  พนักงานและลูกจ้างของเทศบ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ตอบแทนการปฏิบัติงานนอกเวลาราชการ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เป็นค่าตอบแทนการปฏิบัติงานนอกเวลาราชการให้แก่พนักงานเทศบาล  ลูกจ้างประจำ และพนักงานจ้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่วไป  ถือปฏิบัติตามหนังสือกระทรวงมหาดไทยที่  ม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0808.4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562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5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t>2550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เช่าบ้าน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6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เช่าบ้านให้แก่พนักงานเทศบาล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ช่วยเหลือการศึกษาบุต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าท                                       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สอย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86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จ่ายเพื่อให้ได้มาซึ่งบริ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เย็บหนังสือหรือเข้าปกหนังสือ  ค่าโฆษณาและเผยแพร่ข่าวทางวิทยุกระจายเสียง  โทรทัศน์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มหรสพ  หรือสิ่งพิมพ์ต่าง ๆ  ค่าจ้างพิมพ์  ค่าถ่ายเอกสาร  ค่าจ้างเหมาบริการต่าง ๆ  ฯลฯ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ใช้จ่ายในการเดินทางไปราชการไปราช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ในการเดินทางไปราชการ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หรับเป็นเบี้ยเลี้ยง  ค่าพาหนะ  ค่าเช่าที่พัก  ค่าลงทะเบีย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้ารับการอบรม และค่าใช้จ่ายอื่น ๆ  ในการเดินทางไปราชการหรือไปอบรมสัมมนาทั้งในและนอกราชอาณาจ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ของพนักงานเทศบาล  พนักงานจ้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่วไป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ผู้ดูแลเด็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พัฒนาบุคลากรทางการศึกษ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6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เป็นค่าใช้จ่ายในการพัฒนาผู้ดูแลเด็กศูนย์พัฒนาเด็กเล็ก  ภายในเขตเทศบาลตำบลควนเสาธ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ูนย์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3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น  อัตราคนละ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,00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บำรุงรักษาและซ่อมแซ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บำรุงรักษาซ่อมแซมวัสดุ  ครุภัณฑ์  เช่น  ตู้  โต๊ะ  เครื่องคอมพิวเตอร์  เครื่องทำน้ำเย็น  </w:t>
            </w:r>
          </w:p>
          <w:p>
            <w:pPr>
              <w:pStyle w:val="Normal"/>
              <w:ind w:left="447" w:hanging="447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่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ล่นสนาม  ฯลฯ  ค่าบำรุงรักษาหรือซ่อมแซมที่ดินและสิ่งก่อสร้าง  เช่น  อาคารเรียน  ฯลฯ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วัสดุ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3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สำนักงา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สิ่งของเครื่องใช้ต่าง ๆ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นสำนักงาน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 กระดาษ  แฟ้ม ปากกา  ดินส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ธงชาติ  ฯลฯ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ไฟฟ้าและวิทยุ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จัดซื้อหลอดไฟ  สายไฟ  ปลั๊กไฟ  บัลลาด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าสเตอร์   เพื่อใช้ในศูนย์พัฒนาเด็กเล็ก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งานบ้านงานครัว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สิ่งของเครื่องใช้ต่าง ๆ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ั้นวางคูลเลอร์น้ำพร้อมแก้วน้ำดื่มสำหรับศูนย์พัฒนาเด็กเล็ก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ปรง  ไม้กวาด  สบู่  ผงซักฟอก  ฯลฯ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ก่อสร้า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วัสดุก่อสร้างชนิดต่าง ๆ  เช่น   รางระบายน้ำ  ปูนซีเมนต์  ไม้ชนิดต่าง ๆ  กรเบื้อง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หล็ก  สี  หิน  ทราย  อิฐ  ฯลฯ  เพื่อใช้ในศูนย์พัฒนาเด็กเล็กในเขตเทศบาลตำบลควนเสาธง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คอมพิวเตอร์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ind w:left="-32" w:firstLine="32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ซ่อมแซมเครื่องคอมพิวเตอร์  จัดซื้อวัสดุอุปกรณ์คอมพิวเตอร์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แผ่นดิสก์หมึกคอมพิวเตอรเมาส์   หัวพิมพ์  โปรแกรมคอมพิวเตอร์ ฯลฯ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ลงท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รวม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ครุภัณฑ์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รุภัณฑ์สำนักงา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น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จัดซื้อโต๊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ก้าอี้ทำงาน ระด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 – 6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ต๊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ก้าอี้ทำ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ำหรับพนักงานระดับ </w:t>
            </w: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ุ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จัดซื้อตามราคาท้องตลาด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ระดับก่อนวัยเรียนและประถมศึกษ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,620,66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,776,66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สอย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รวม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592,4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ค่ายเยาวชน เรียนรู้ สู่ประชาคมอาเซีย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ใช้จ่ายในการจัดค่ายเยาวชนภาคฤดูร้อนให้กับเด็กและเยาวชน  สำหรับจ่ายเป็นค่าตอบแทน     วิทยากร ค่าป้ายประชาสัมพันธ์ ค่าอาหาร อาหารว่างและเครื่องดื่ม ค่าวัสดุอุปกรณ์ ค่าใช้จ่ายอื่น 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จัดกิจกรรมวันเด็กแห่งชาติ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ส่งเสริมกิจกรรมเด็ก  เยาวชน  ประชาชน  ให้ร่วมกิจกรรมต่าง ๆ  เช่น  กิจกรร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นันทนาการ  เพิ่มความรู้  กิจกรรมปลูกฝังคุณธรรมจริยธรรม  กิจกรรมปลูกฝังจิตสำนึก  ค่าใช้จ่ายเกี่ยวกับพิธี  ค่าอาหารและเครื่องดื่ม  ค่าเช่าอุปกรณ์ในการจัดงานและอื่น ๆ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ส่งเสริมศูนย์พัฒนาเด็กเล็กเข้าสู่มาตรฐานการศึกษาขององค์ก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ปกครองส่วนท้องถิ่น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ค่าใช้จ่ายในการจัดกิจกรรม  จัดประสบการณ์  โครงการจ่าง ๆ  เช่น  โครงการศึกษาดูงานศูนย์ต้นแบบ  โครงการพาน้องท่องโลกกว้าง  โครงการสานฝันบัณฑิตน้อยโครงการสืบสานภูมิปัญญาท้องถิ่น  ฯลฯ  ที่ส่งเสริมการพัฒนาเด็กทั้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ด้าน  และส่งเสริม  ศพ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้าสู่มาตรฐานการศึกษาของ อป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สนับสนุนค่าใช้จ่ายการบริหารสถานศึกษ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142,4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เป็นค่าจ้างทำอาหารกลางวันศูนย์พัฒนาเด็กเล็กทั้ง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ูนย์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04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น  คนละ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8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426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ูนย์พัฒนาเด็กเล็กบ้านมาบ 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06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น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้งไว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593,6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426" w:hanging="0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ูนย์พัฒนาเด็กเล็กบ้านทุ่งเหรียง 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8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น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้งไว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24,8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426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ูนย์พัฒนาเด็กเล็กบ้านด่านโลด 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น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้งไว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24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วัสดุ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184,26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,184,260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530" w:leader="none"/>
              </w:tabs>
              <w:ind w:right="-567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สำนักงานคณะกรรมการศึกษาขั้นพื้นฐาน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784,42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เป็นค่าอาหารเสริ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ม</w:t>
            </w:r>
            <w:r>
              <w:rPr>
                <w:rFonts w:cs="TH SarabunPSK" w:ascii="TH SarabunPSK" w:hAnsi="TH SarabunPSK"/>
                <w:sz w:val="34"/>
                <w:szCs w:val="34"/>
              </w:rPr>
              <w:t>)  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ำนักงานคณะกรรมการการศึกษาขั้นพื้นฐาน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ทั้ง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ัดสรรให้เด็กระดับชั้นอนุบาล – ประถมศึกษาชั้นปีที่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นละ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7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าท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6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รายละเอียด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42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รงเรียนบ้านด่านโลด  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237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น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431,34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42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รงเรียนบ้านร่มโพธิ์ไทร  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28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น              ตั้งไว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32,96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426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รงเรียนวัดปลักปอม  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66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น                   ตั้งไว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20,12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1530" w:leader="none"/>
              </w:tabs>
              <w:ind w:right="-567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ูนย์พัฒนาเด็กเล็กภายในเขต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99,84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เป็นค่าอาหารเสริ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ูนย์พัฒนาเด็กเล็กทั้ง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ศูนย์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04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 คนละ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7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8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42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ศูนย์พัฒนาเด็กเล็กบ้านมาบ  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106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น            ตั้งไว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07,76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42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ศูนย์พัฒนาเด็กเล็กบ้านทุ่งเหรียง  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8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น       ตั้งไว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13,68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ศูนย์พัฒนาเด็กเล็กมัสยิดฮีดายาตุ้ลฮีดายะห์  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40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น ตั้งไว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78,4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บลงทุ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รวม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ที่ดินและสิ่งก่อสร้าง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ต่อเติมหรือดัดแปลงอาคารบ้านพัก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ปูกระเบื้องศูนย์พัฒนาเด็กเล็กบ้านทุ่งเหรีย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ูกระเบื้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ศูนย์พัฒนาเด็กเล็กบ้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ุ่งเหรีย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บเงินอุดหนุ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794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อุดหน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รวม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794,000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อุดหนุนส่วนราช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794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อุดหนุนโรงเรียนบ้านด่านโลด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948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าท                          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447" w:hanging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โครงการอาหารกลางวันให้กับเด็กนักเรียนโรงเรียนบ้านด่านโลด  ระดับอนุบาล –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ระถมศึกษาปีที่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เด็ก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37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น 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 วัน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อุดหนุนโรงเรียนบ้านร่มโพธิ์ไทร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512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447" w:hanging="447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โครงการอาหารกลางวันให้กับ เด็กนักเรียนโรงเรียนบ้านร่มโพธิ์ไทร ระดับอนุบาล – ประถมศึกษาปีที่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เด็ก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28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น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 วัน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0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709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ุดหนุนโรงเรียนวัดปลักปอ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64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447" w:hanging="447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โครงการอาหารกลางวัน ให้กับเด็กนักเรียนโรงเรียนวัดปลักปอม ระดับอนุบาล – ประถมศึกษาปีที่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เด็ก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6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น 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ัน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>20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709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อุดหนุนโรงเรียนบ้านด่านโลด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40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ดำเนินตามโครงการครอบครัวสัมพันธ์  โดยมี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รงเรียน  คือ  โรงเรียนบ้านด่านโลด  โรงเรียนบ้าน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่มโพธิ์ไทร  และโรงเรียนวัดปลักปอม  ศูนย์พัฒนาเด็กเล็กบ้านทุ่งเหรียง  บ้านมาบ  บ้านด่านโลด 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right="-709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อุดหนุนโรงเรียนบ้านด่านโลด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0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าท </w:t>
            </w:r>
          </w:p>
          <w:p>
            <w:pPr>
              <w:pStyle w:val="Normal"/>
              <w:ind w:left="447" w:hanging="0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ดำเนินตามโครงการค่ายคุณธรรมเด็กนักเรียน  มีนักเรียนเข้าร่วมโครงการ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โรงเรียน  คือ  โรงเรียนบ้านด่านโลด โรงเรียนบ้านร่มโพธิ์ไทร และโรงเรียนวัดปลักปอม 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แผนงานสาธารณสุข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บริการสาธารณสุขและงานสาธารณสุขอื่น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9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วัสดุ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วัสดุวิทยาศาสตร์หรือการแพทย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วัคซีนและเวชภัณฑ์   ในการป้องกันโรคพิษสุนัขบ้า  เช่น  วัคซีน  กระบอกฉีดยา  ถุงมือ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ุปกรณ์การปฐมพยาบาลเบื้องต้น  เช่น  สำลี  น้ำยาล้างแผล  ชุดตรวจหาสารเสพติด  และอื่น ๆ  ฯลฯ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เงินอุดหน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6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อุดหน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6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อุดหนุนเอกช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จำนว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6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right="-139" w:hanging="0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อุดหนุนศูนย์สาธารณสุขมูลฐาน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65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ในการอุดหนุนการพัฒนาสาธารณสุขมูลฐาน  ให้กับศูนย์สาธารณสุขมูลฐานหมู่บ้าน จำนว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1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มู่บ้าน ๆ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ละ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5,00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แผนงานเคหะและชุมช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บริหารทั่วไปเกี่ยวกับเคหะและชุมช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รว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,352,1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บบุคลากร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รวม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,832,1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)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832,1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เดือนพนัก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881,6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พื่อจ่ายเป็นเงินเดือนพนักงาน 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ัตร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พิ่มต่าง ๆ ของพนักงาน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,5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เงินเพิ่ม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ิเศษสำหรับการสู้รบ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ของพนักงานเทศบาล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ประจำตำแหน่ง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2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พื่อจ่ายเป็นเงินประจำตำแหน่งผู้อำนวยการกองช่างและค่าตอบแทนพิเศษของพนักงานที่ควรได้รับตามระเบียบที่กำหนด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ตอบแทนพนักงานจ้า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91,72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่าจ้างพนักงานจ้างตามภารกิ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35,72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เงินเดือนให้แก่พนักงานจ้างตามภารกิจ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ค่าจ้างพนักงานจ้างทั่วไป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756,000.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บาท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้างพนักงานจ้างให้แก่พนักงานจ้างทั่วไป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7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เพิ่มต่าง ๆของพนักงานจ้าง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จำนวน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4,1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เงินเพิ่มค่าครองชีพชั่วคราวให้แก่พนักงานจ้างตามภารกิจ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ัตร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บดำเนินงาน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4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รวม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1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ตอบแทนผู้ปฏิบัติราชการอันเป็นประโยชน์แก่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ส่วนท้องถิ่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เงินประโยชน์ตอบแทนอื่นเป็นกรณีพิเศษแก่ข้าราชการ  พนักงานและลูกจ้างของเทศบา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ตอบแทนการปฏิบัติงานนอกเวลาราชการ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ตอบแทนการปฏิบัติงานนอกเวลาราชการให้แก่พนักงานเทศบาล  ลูกจ้างประจำและพนักงานจ้างทั่วไป  ถือปฏิบัติตามหนังสือกระทรวงมหาดไทย ที่ ม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.0808.4/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562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ลงวันที่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พฤษภาคม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เช่าบ้า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เช่าบ้านให้แก่พนักงานเทศบาลที่มีสิทธิเบิกค่าเช่าบ้าน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ช่วยเหลือการศึกษาบุต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จำนวน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าท                                       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เงินช่วยเหลือการศึกษาบุตรของพนักงานเทศบา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ใช้สอย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รวม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1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บาท                                                                   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ายจ่ายเพื่อให้ได้มาซึ่งบริ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รวม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6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เย็บหนังสือหรือเข้าปกหนังสือ ค่าถ่ายเอกสาร  ค่าเช่าทรัพย์สิน  ค่าถ่ายแบบแปลน ค่าจ้างเหมาโฆษณา ค่าจ้างเหมาต่าง ๆ  ซ่อมแซมปรับปรุงถนน คูระบายน้ำ สะพาน ไฟฟ้าสาธารณะ หอกระจายข่าว เสียงตามสาย กำจัดวัชพืชบนไหล่ทาง ค่าจ้างเหมาบริการแรงงานคนงาน 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ใช้จ่ายในการเดินทางไปราช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จำนวน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ลงทะเบียน  ค่าเบี้ยเลี้ยง  ค่าพาหนะ  ค่าเช่าที่พัก  และค่าใช้จ่ายอื่น ๆ  ในการเดินทางไปราชการ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หรือไปอบรมสัมมนาทั้งในราชอาณาจักร  และนอกราชอาณาจักร  ของพนักงานเทศบาลและพนักงา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บำรุงรักษาและซ่อมแซม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70,000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พื่อจ่ายเป็นค่าบำรุงรักษาหรือซ่อมแซมทรัพย์สิน  ให้สามารถใช้งานได้ตามปกติ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วัสดุ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รวม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9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สำนักงา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พื่อจ่ายเป็นค่าจัดซื้อวัสดุสำนักงาน  เช่น  เครื่องคำนวณสำหรับงานช่าง  กระดาษ  กระดาษถ่ายเอกสาร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ปากกา  ดินสอ  แฟ้ม  ค่าสิ่งพิมพ์ที่ได้จากการจัดซื้อหรือจ้างพิมพ์วารสารต่าง ๆ  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ไฟฟ้าและวิทยุ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จัดซื้อวัสดุไฟฟ้าและวิทยุ  เช่น  สายไฟฟ้า  ปลั๊ก  สวิทซ์  หลอดไฟฟ้า  ถ่านไฟฉาย  ลำโพง  ไมโครโฟน  ไฟฉาย  สปอร์ตไลท์  ไฟกระพริบ 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ก่อสร้า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จำนวน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วัสดุก่อสร้าง  เช่น  ท่อระบายน้ำ  สี   ปูนซีเมนต์  ทราย  หิน  เหล็ก  ไม้    ดิน  ฯลฯ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เชื้อเพลิงและหล่อลื่น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3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วัสดุเชื้อเพลิงและหล่อลื่น  เช่น  น้ำมันดีเซล เบนซิน น้ำมันเครื่อง น้ำมันเบรกและน้ำมันหล่อลื่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ื่น ๆ แก๊สโซฮอลล์  แก๊สแอลพีจี 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คอมพิวเตอร์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จัดซื้อวัสดุคอมพิวเตอร์ เช่น แผ่นบันทึกข้อมูล  แผ่นซีดี  เมาส์ โปรแกรมที่เกี่ยวกับคอมพิวเตอร์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มีราคาไม่เกิ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 สายเคเบิล  เครื่องสำรองไฟ  ฯลฯ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สาธารณูปโภค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ไฟฟ้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กระแสไฟฟ้ารายเดือนของระบบไฟฟ้าแสงสว่างสาธารณะส่วนที่เกินสิทธิ ค่ากระแสไฟฟ้าสถานีสูบน้ำบ้านหนองปด  และค่ากระแสไฟฟ้ากล้องวงจรปิ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(CCTV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บลงทุ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รวม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7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ครุภัณฑ์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รวม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7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บำรุงรักษาและปรับปรุงครุภัณฑ์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7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บำรุงรักษาและปรับปรุงครุภัณฑ์ให้สามารถใช้งานได้ตามปกติ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งเงินเกิ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,00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ไฟฟ้าถน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รวม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947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ลงท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747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ครุภัณฑ์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รุภัณฑ์สำรวจ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จัดซื้อล้อวัดระยะทาง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1276" w:hanging="1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ล้อวัดระยะทาง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ลักษณะพื้นฐาน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ส้นผ่าศูนย์กลา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18.50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ิลลิเมตร  ขอบวงล้อมหุ้มด้วยยาง  เส้นรอบวง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มตร  แสดงผลการวัดการวัดระยะทางได้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9999.9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มตร  มีขาตั้งสามารถพับเก็บได้พร้อมระบบเบรกควบคุมที่มีมือจับ  พร้อมหูหิ้ว  มาตรวัดแสดงผลเป็นหน่วยเมตร  มีปุ่มกด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RESET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ตัวเลขทำด้วยวัสดุโลหะพับเก็บได้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่อน  มีขาตั้งสามารถพับเก็บได้สามารถวัดระยะได้ทั้งระบบเดินหน้าถอยหลั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ซื้อตามราคาท้องตลา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ที่ดินและสิ่งก่อสร้า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742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ก่อสร้างสิ่งสาธารณูปโภค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ก่อสร้างถนนคอนกรีตเสริมเหล็กสายซอยด่านโล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พัฒนาสามาร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27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ก่อสร้างถน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อนกรีตเสริมเหล็กสายซอยด่านโลด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3 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พัฒนาสามารถ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หมู่ที่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0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15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ตร  หน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0.15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ตร  หรือมีพื้นที่ไม่น้อยกว่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86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ารางเมตร  และติดตั้งป้ายประชาสัมพันธ์โครงการ 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ครงการ  รายละเอียดตามแบบที่เทศบาลตำบลควนเสาธง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ก่อสร้างถนนคอนกรีตเสริมเหล็กสายธงช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ป่าไม้ 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79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ก่อสร้างถน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อนกรีตเสริมเหล็กสาย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ธงชัย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ป่าไม้  หมู่ที่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6.0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ตร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ยาว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21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ตร  หน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0.15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ตร  หรือมีพื้นที่ไม่น้อยกว่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,26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ารางเมตร  และติดตั้งป้ายประชาสัมพันธ์โครงการ 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ครงการ  รายละเอียดตามแบบที่เทศบาลตำบลควนเสาธง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ก่อสร้างถนนคอนกรีตเสริมเหล็กสายออกห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กสัก หมู่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25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พื่อจ่ายเป็นค่าก่อสร้างถน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อนกรีตเสริมเหล็กสาย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ออกห้าง  หมู่ที่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4.0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9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ตร  หน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0.15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มตร  หรือมีพื้นที่ไม่น้อยกว่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36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ตารางเมตร  และติดตั้งป้ายประชาสัมพันธ์โครงการ 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โครงการ  รายละเอียดตามแบบที่เทศบาลตำบลควนเสาธงกำหนด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ปรับปรุงซ่อมแซมถนนภายในเขตเทศบาลตำบลควนเสาธง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ปรับปรุงซ่อมแซมถนนลูกรัง และไหล่ทางถนนลาดยาง  ถนนคอนกรีตภายในเขตเทศบาลตำบ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วนเสาธง  โดยใช้วัสดุคัดเลือกหินผุ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บเงินอุดหนุ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รวม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0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อุดหนุ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อุดหนุนส่วนราช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ุดหน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การไฟฟ้าส่วนภูมิภาคอำเภอตะโหม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0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อุดหนุนการไฟฟ้าส่วนภูมิภาคอำเภอตะโหมดในการขยายเขตระบบจำหน่ายไฟฟ้าหรือการติดตั้งชุดโคมไฟฟ้าสาธารณะ  ตามรายละเอียดของการไฟฟ้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ภูมิภาค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อำเภอตะโหมด 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ส่งเสริมและสนับสนุนความเข้มแข็งชุมช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รวม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รวม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3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สอย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รวม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ายจ่ายเกี่ยวเนื่องกับการปฏิบัติราชการที่ไม่เข้าลักษณะรายจ่ายหมวดอื่นๆ 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ถ่ายทอดภูมิปัญญาผู้สูงอายุ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อบรมถ่ายทอดภูมิปัญญาผู้สูงอายุ  ค่าป้ายประชาสัมพันธ์  ค่าอาหาร  อาหารว่าง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ครื่องดื่ม  ค่าตอบแทนวิทยากร  และสนับสนุนการดำเนินงานของผู้สูงอายุเทศบาลตำบลควนเสาธ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เทศบาลพบประชาช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ในการจัดกิจกรรมเทศบาลตำบลควนเสาธงพบปะประชาชน เช่น ค่าป้ายประชาสัมพันธ์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จัดทำเอกสาร  คู่มือการดำเนินงานของเทศบาล  ค่าอาหาร อาหารว่างและเครื่องดื่ม และค่าใช้จ่ายอื่นๆ  ที่จำเป็นต้องใช้ในการจัดกิจกรรม ฯลฯ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ป้องกันและแก้ไขปัญหายาเสพติดและโรคเอดส์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ป้ายประชาสัมพันธ์  ค่าอาหาร อาหารว่างและเครื่องดื่ม ค่าตอบแ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กร ค่าวัสดุอุปกรณ์ต่าง ๆที่ใช้ในกิจกรรม ค่าเช่าที่พ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าจ้างเหมารถในการศึกษาดูงาน  ค่าใช้จ่ายอื่น ๆ  ที่เกี่ยวข้องในโครงการ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ฝึกอบรมให้ความรู้ด้านอาชี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  ค่าเบี้ยประชุมคณะกรรมการศูนย์ถ่ายทอดเทคโนโลยีประจำตำบลแม่ขรี  ค่าใช้จ่ายในการจัดกิจกรรมส่งเสริมอาชีพด้านการเกษตร  การพัฒนาความรู้ให้แก่เกษตรกรและประชาชนทั่วไป  ค่าฝึกอบรมอาชีพ  หรือศึกษาดูงานในพื้นที่ใกล้เคียง  ให้กับคณะกรรมการศูนย์บริการถ่ายทอดเทคโนโลยีประจำตำบล  แกนนำกลุ่มอาชีพต่าง ๆ  เช่น  กลุ่มแม่บ้านเกษตรกร  กลุ่มพัฒนาสตรี  กลุ่มเยาวชน  กลุ่มอาชีพต่าง ๆ  เช่น   ค่าอาหาร อาหารว่างและเครื่องดื่ม ค่าตอบแทนวิทยากร ค่าวัสดุอุปกรณ์ต่าง ๆ  ที่ใช้ในกิจกรรม ค่าใช้จ่ายอื่น ๆ  ฯลฯ 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พัฒนาศักยภาพผู้พิการและผู้ดูแลผู้พิ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ใช้จ่ายในการฝึกอบรมให้กับผู้ดูแลคนพิการและผู้ดูแล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ป้ายประชาสัมพันธ์  ค่าอาหาร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หารว่างและเครื่องดื่ม  ค่าตอบแ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กร ค่าวัสดุอุปกรณ์ต่าง ๆที่ใช้ในกิจกรรม ค่าเช่าที่พ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าจ้างเหมารถในการศึกษาดูงาน  ค่าใช้จ่ายอื่น ๆ  ที่เกี่ยวข้องในโครงการ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พัฒ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ส่งเสริมสุขภาพ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ผู้สูงอายุ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ใช้จ่ายในการจัดกิจกรรมส่งเสริมสุขภาพผู้สูงอายุ  ค่าใช้จ่ายในการฝึกอบรม  จัดกิจกรรมนันทนาการ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ป้ายประชาสัมพันธ์  ค่าอาหาร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หารว่างและเครื่องดื่ม  ค่าตอบแ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ทยากร ค่าวัสดุอุปกรณ์ต่าง ๆที่ใช้ในกิจกรรม ค่าเช่าที่พ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าจ้างเหมารถในการศึกษาดูงาน  ค่าใช้จ่ายอื่น ๆ  ที่เกี่ยวข้องในโครงการ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พัฒนาศักยภาพสภาเด็กและเยาวช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จำนว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ฝึกอบรม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ศน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ึกษาดูงาน  สำหรับจ่ายเป็น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อบแทนวิทยากร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ป้ายประชาสัมพันธ์  ค่าอาหาร  อาหารว่างและเครื่องดื่ม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ซื้อวัสดุอุปกรณ์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ต่าง ๆ  ที่ใช้ในกิจกรรม  ค่าเช่าที่พ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าจ้างเหมารถในการศึกษาดูงาน  ค่าใช้จ่ายอื่น ๆ  ที่เกี่ยวข้องในโครงการ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วันสิ่งแวดล้อมโลก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จำนวน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ป้ายประชาสัมพันธ์  การจัดกิจกรรมประกวดเรียงความของเด็กและเยาวชนวันสิ่งแวดล้อมโลก  การจัดประกวดบ้านเรือน  กิจกรรมการอนุรักษ์สิ่งแวดล้อม  และจ่ายเป็น  ค่าอาห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่าง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ครื่องดื่ม  สำหรับผู้เข้าร่วมโครงการ  และค่าใช้จ่ายอื่น ๆ  ที่เกี่ยวข้องกับโครงการ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แผนงานการศาสนาวัฒนธรรมและนันทนาการ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กีฬาและนันทนา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รวม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,282,5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69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สอย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7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แข่งขันกีฬา – กรีฑานักเรียนต้านยาเสพติด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จำนวน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0,000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ใน การแข่งขันกีฬา – กรีฑานักเรียนระดับตำบล อำเภอและจังหวัด  เช่น  ค่าอาหาร  ค่าอุปกรณ์ในการแข่งขัน  ค่าเช่าเต็นท์  ค่าตอบแทนคณะกรรมการ  ผู้ฝึกซ้อม  ค่าชุดกีฬา  และอื่น ๆ  ที่เกี่ยวข้องกับโครงการ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ฯล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แข่งขันกีฬาท้องถิ่นสัมพันธ์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ค่าใช้จ่ายในโครงการแข่งขันกีฬ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้องถิ่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พันธ์  เช่น  ค่าชุดกีฬา  ค่าอาหาร  เครื่องดื่ม  อุปกรณ์กีฬา  ค่าตอบแ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ู้ฝึกซ้อม  และอื่น ๆ  ที่เกี่ยวข้องกับโครงการ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ฯล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แข่งขันกีฬาเทศบาลตำบลควนเสาธงต้านยาเสพติด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จำนวน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แข่งขันกีฬาเทศบาลตำบลควนเสาธงต้านยาเสพติด เช่น  ค่าเช่าเครื่องเสียง  ค่าจัดสถานที่  ค่ากรรมการตัดสิน  ถ้วยรางวัล  ของรางวัล  เงิ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างวัล  เกียรติบัตร  อุปกรณ์กีฬา  ค่าอาหารและเครื่องดื่ม  น้ำมันมวย  แ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ใช้จ่ายอื่น ๆ  ในการแข่งขันกีฬ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แข่งขันกีฬาไทคัพ มหกรรมกีฬาท้องถิ่นแห่งประเทศไทย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จำนวน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ในการแข่งขันมหกรรมกีฬาไทคัพ  ระดับอำเภอและจังหวัด  เช่นค่าอาหาร  ค่าอุปกรณ์ในการแข่งขัน  ค่าตอบแทนกรรมการผู้ฝึกซ้อม  ค่าชุดกีฬาและอื่น ๆ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แข่งขันกีฬาอนุบาลเกมส์  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1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ในการแข่งขันกีฬาเด็กก่อนวัยเรีย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นุบาล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 ค่าชุดกีฬา  ค่าอาหารและเครื่องดื่ม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เช่าเครื่องเสียง  อุปกรณ์กีฬ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วัสดุ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 รวม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99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กีฬ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99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วัสดุกีฬาต่าง ๆ  เช่น  ลูกฟุตบอล  ลูกบาสเกตบอล  ลูกวอลเล่ย์บอล ฯลฯ  ให้หมู่บ้านทั้ง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มู่บ้าน  ภายในเขตเทศบาลตำบลควนเสาธง 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บลงทุน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73,5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ครุภัณฑ์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573,5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รุภัณฑ์กีฬา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จัดซื้อเครื่องออกกำลังกาย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73,5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เพื่อจ่ายเป็นค่าจัดซื้อเครื่องออกกำลังกาย  จำนวน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10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รายการ  ประกอบด้วย  อุปกรณ์บริหารสะโพก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หัวไหล่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บบโยก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ดินสลับเท้า เพลาคู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อุปกรณ์บริหารขาและสะโพก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บบเดินสลับขา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อุปกรณ์บริหารกล้ามเนื้อขา  แขน   </w:t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t xml:space="preserve">าย  จำนวน  </w:t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vanish/>
                <w:color w:val="000000"/>
                <w:sz w:val="34"/>
                <w:sz w:val="34"/>
                <w:szCs w:val="34"/>
              </w:rPr>
              <w:fldChar w:fldCharType="begin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sz w:val="34"/>
                <w:sz w:val="34"/>
                <w:szCs w:val="34"/>
                <w:vanish/>
                <w:rFonts w:ascii="TH SarabunPSK" w:hAnsi="TH SarabunPSK" w:cs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และหัวไหล่  อุปกรณ์บริหารแขนและข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ลู่วิ่งเอนกประสงค์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อุปกรณ์บริหารสะโพก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หัวไหล่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บบคู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อุปกรณ์บริหารข้อเข่า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แบบคู่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ุปกรณ์บริหารขาและข้อต่อ  อุปกรณ์บริหารแขน  หลัง    ข้อต่อ  และไหล่  เครื่องบริหารขา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ชิงช้าและสไลเดอร์หรรษา ขนาด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750X150X!90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เซนติเมตร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จัดซื้อตามราคาท้องตลาด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บเงินอุดหนุน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อุดหนุ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รวม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อุดหนุนส่วนราช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านศาสนาวัฒนธรรมท้องถิ่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74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9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ใช้สอ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59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จ่ายเกี่ยวเนื่องกับการปฏิบัติราชการที่ไม่เข้าลักษณะรายจ่ายหมวดอื่นๆ 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โครงการเข้าสุนัตหมู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วม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4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ใช้จ่ายโครงการเข้าสุนัตหมู่  เช่น  ค่าตอบแทนแพทย์ในการผ่าตัด  ค่ายา  เครื่องนุ่งห่มและอื่น ๆ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ที่เกี่ยวข้องกับโครงการ  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ครงการจัดกิจกรรมเด็ก  เยาวชน  และประชาชน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                           จำนวน         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ในการส่งเสริมกิจกรรมเด็ก  เยาวชน  ประชาชน  ให้ร่วมกิจกรรมต่าง ๆ  เช่น  กิจกรรมนันทนาการ  เพิ่มความรู้  กิจกรรมปลูกฝังคุณธรรมจริยธรรม  กิจกรรมปลูกฝังจิตสำนึก  ค่าใช้จ่ายเกี่ยวกับพิธี  ค่าอาหารและเครื่องดื่ม  ค่าเช่าอุปกรณ์ในการจัดงานและอื่น ๆ 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ที่เกี่ยวข้องกับโครงการ  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จัดกิจกรรมทางศาสนาของชาวมุสลิมในเดือนรอมฎอ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ผู้ถือศีลอ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0,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ในการจัดซื้ออาหาร  เช่น  น้ำตาล  ชา  กาแฟ  ผลไม้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ินทผาลัม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ว้รับประทานหลังจากเสร็จจากพิธีทางศาสนา  เพื่อเป็นการสนับสนุนให้ชาวมุสลิมเข้าร่วมกิจกรรมมากขึ้น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จัดกิจกรรมวันออกพรร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วันชักพร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ใช้จ่ายกิจกรรมวันออกพรรษา  เพื่อนำไปจัดทำเรือพระตามประเพณีชักพระ  และค่าใช้จ่ายอื่น ๆ  ในกิจกรรมวันออกพรรษา 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จัดงานวันกตัญญู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รดน้ำผู้สูงอายุ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งานวันกตัญญู  เช่น  แป้ง  ดอกไม้  อาหาร  ปัจจัยถวายพระภิกษุ  และรายจ่ายอื่น ๆ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เกี่ยวข้องกับโครงการ  ฯลฯ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จัดงานวันเมาลิด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อาหาร  ค่าเครื่องดื่มสำหรับผู้เข้าร่วมพิธีวันเมาลิดในเขตพื้นที่เทศบาลตำบลควนเสาธง   และรายจ่ายอื่น ๆ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เกี่ยวข้องกับโครงการ  ฯลฯ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วันเข้าพรรษา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จำนวน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เทียนพรรษา  ค่าเครื่องสังฆทาน  ค่าขาตั้งเทียน  ค่าตกแต่งรถแห่ขบวนและอื่น ๆ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ที่เกี่ยวข้องกับโครงการ  ฯลฯ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ส่งเสริมศาสนาและวัฒนธรร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ค่าใช้จ่ายในการประกอบกิจกรรมต่าง ๆ  ตามความเหมาะสมในวัด  มัสยิด  และในงานสืบสานวัฒนธร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ช่น  วันฮารีรายอต่าง ๆ  วันลอยกระทง  วันสารทเดือนสิบและอื่น ๆ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เงินอุดหน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8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งินอุดหน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8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เงินอุดหนุนกิจการที่เป็นสาธารณประโยชน์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80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ุดหนุนมัสยิดภายในเขตเทศบาลตำบลควนเสาธ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8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ดำเนินกิจกรรมทางศาสนา  ส่งเสริมคุณธรรมจริยธรรมตามหลักศาสนาอิสลาม มีมัสยิดทั้งหมด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มัสยิด  ได้แก่  มัสยิดฮีดายาตุ้ลฮีดายะห์  มัสยิดอัลอ้ามาลุสซอลีฮะห์  มัสยิดซอลาฮุดดีน  มัสยิดนุรุยากีน  และมัสยิดดาหรนไซรีหย๊ะ 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จัดการเรียนการสอนครุสัมพันธ์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ก่อสร้างโครงสร้างพื้นฐา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29,000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ลงท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29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ที่ดินและสิ่งก่อสร้า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29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อาคารต่าง 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ก่อสร้างศาลากุโบร์  หมู่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4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43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าลากุโบร์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หมู่ที่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.0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8.0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มตร  พร้อมติดตั้งป้ายประชาสัมพันธ์โครงการ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้าย  รายละเอียดตามแบบที่เทศบาลตำบลควนเสาธง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โครงการต่อเติมอาคารเอนกประสงค์หลังที่ทำการเทศบาลตำบลควนเสาธง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86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ต่อเติม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าล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อนกประสงค์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หลังที่ทำการเทศบาลตำบลควนเสาธง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หมู่ที่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8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ขนาดกว้าง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.50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3.0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มตร  พร้อมติดตั้งป้ายประชาสัมพันธ์โครงการ  จำนวน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1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้าย  รายละเอียดตามแบบที่เทศบาลตำบลควนเสาธง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  <w:u w:val="single"/>
              </w:rPr>
              <w:t>แผนงานการพาณิชย์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งานกิจการประปา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1,080,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ดำเนินงา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รวม 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980,000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6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วัสดุ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7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วัสดุวิทยาศาสตร์หรือการแพทย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20,0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จัดซื้อวัสดุวิทยาศาสตร์หรือการแพทย์  เช่น  สารส้ม  คลอรีน  วัสดุทดสอบคุณภาพน้ำ ฯลฯ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วัสดุอื่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จำนวน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5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วัสดุอุปกรณ์ต่าง ๆ เกี่ยวกับกิจการประปา  เช่น ท่อน้ำ อุปกรณ์ประปา  ท่อเมนประปา  ท่อเหล็กอาบสังกะสี  ท่อพีวีซี  มิเตอร์น้ำประปา  ประตูน้ำ  หัววาล์วเปิด – ปิด  อุปกรณ์อื่นที่เกี่ยวกิจการงานประปา   และค่าจัดซื้อวัสดุที่ไม่เข้าในประเภทใดประเภทหนึ่ง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สาธารณูปโภค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รวม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810,000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ไฟฟ้า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61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กระแสไฟฟ้ากิจการประปาเทศบาลตำบลควนเสาธ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ค่าน้ำประปา ค่าน้ำบาดาล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2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จ่ายเป็นค่าน้ำประป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ก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ทศบาลตำบลแม่ขรี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งบลงทุน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ค่าที่ดินและสิ่งก่อสร้าง</w:t>
            </w: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รวม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ค่าก่อสร้างสิ่งสาธารณูปการ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>โครงการปรับปรุงซ่อมแซมระบบประปาภายในเขตเทศบาลตำบ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00"/>
                <w:sz w:val="34"/>
                <w:sz w:val="34"/>
                <w:szCs w:val="34"/>
              </w:rPr>
              <w:t xml:space="preserve">ควนเสาธง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                                                                  จำนวน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พื่อจ่ายเป็นค่าซ่อมแซมปรับปรุงระบบประปา  อุปกรณ์ระบบไฟฟ้าของระบบประปา  และอุปกรณ์ต่าง ๆ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ที่เกี่ยวกับระบบประปา  ฯลฯ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49" w:gutter="0" w:header="720" w:top="1440" w:footer="720" w:bottom="1440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3.1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t>90</w:t>
                    </w:r>
                    <w:r>
                      <w:rPr>
                        <w:rStyle w:val="PageNumber"/>
                        <w:sz w:val="34"/>
                        <w:szCs w:val="34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5:00Z</dcterms:created>
  <dc:creator>User</dc:creator>
  <dc:description/>
  <cp:keywords/>
  <dc:language>en-US</dc:language>
  <cp:lastModifiedBy>User</cp:lastModifiedBy>
  <cp:lastPrinted>2014-09-11T15:24:00Z</cp:lastPrinted>
  <dcterms:modified xsi:type="dcterms:W3CDTF">2014-09-19T07:52:00Z</dcterms:modified>
  <cp:revision>3</cp:revision>
  <dc:subject/>
  <dc:title>รายงานรายละเอียดประมาณการรายจ่ายงบประมาณรายจ่ายทั่วไป</dc:title>
</cp:coreProperties>
</file>